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367217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 ЗА  ДЕЙНОСТТА 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ТНИЯ  КОМИТЕТ НА ХД“ДУНАВ“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ъгласно изискванията на чл.107, ал.7 от ЗН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ЩИ ПОЛОЖЕНИЯ</w:t>
            </w:r>
          </w:p>
        </w:tc>
        <w:tc>
          <w:tcPr>
            <w:tcW w:w="2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/ Одитният комитет на ХД“ДУНАВ“ АД се състои най-малко от трима члена -  физически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/ Одитният комитет се избира от общото събране на акционерите по предложение на Председателя на Съвета на директорите или управителя на предприятие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/ За членове на Одитният комитет могат да се избират лица, който отговарят на изискванията на чл. 107, ал.3 и ал.4 от Закона за независим финансов одит. Тези обстоятелства се установяват с писмена декларация, подадена до Общото събрание преди датата на избора от всяко лице, номинирано за член на одитния комит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/Членовете на одитния комитет могат да бъдат преизбирани без ограни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/ Одитният комитет избира от своя състав председател (чл.107,ал.6 от ЗНФО) и секрет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/ Председателят ръководи  дейността на комитета. Председателят трябва да отговаря на изискванията на зак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3/Секретарят на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ди и съхранява протоколите от заседанията на одитния комит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говаря за навременното изпращане на всички необходими уведомления и доклади до Комисията за публичен надзор над регистрираните одитори, както и до Съвета на директорите на дружеството и надзорните органи на предприятието – КФН в 7-дневен срок от датата на решението (съгл.чл.108, т.7 и т.9 от ЗНФ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 / Одитния комитет изпълнява следните фи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блюдава процеса на финансово отчитане на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блюдава ефективността на системата за вътрешен контрол в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блюдава ефективността на системата за управление на риска в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наблюдава дейността по вътрешен одит в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наблюдава неависимия финансов одит в предприятието, като взема предвид констатациите и заключенията, свързани с обхвата на проверките на външния оди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извършва преглед на независимостта на регистрирания одитор на предприятието в съответствие с изискванията на закона и регламен (ЕС)№537/2014, включително наблюдава целесъобразността на предоставянето на допълнителни услуги от регистрирания одитор на одитираното предприятие.</w:t>
            </w:r>
          </w:p>
        </w:tc>
        <w:tc>
          <w:tcPr>
            <w:tcW w:w="28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АВА НА ОДИТНИЯ КОМИТЕТ</w:t>
            </w:r>
          </w:p>
        </w:tc>
      </w:tr>
      <w:tr>
        <w:trPr/>
        <w:tc>
          <w:tcPr>
            <w:tcW w:w="974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ният комитет има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извършва прегледи на процесите по финансово отчитане в предприятието, системите за вътрешен контрол и за управление на рисковете и да предоставя препоръки и пердложение, за а гарантира тяхната ефективн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 издаде повече от една препоръка за избор на регистриран одитор, който да извърши независим финансов одит на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 изисква и получава достъп да всякаква информация и документи, необходими за изпълнение на неговите функции и задъл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 получава сигнали от служителите и акционерите на дружеството за допуснати грешки, неправилни или незаконни действия, свързани с процесите на финансово отчитане в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а разследва всички сигнали за нередности, свързани с осъществяване на неговите функции и задължения, като получава съдействие от мениджмънта на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 запази конфиденциалност при получаване на сигнали за докладвани и разкрити нередности, свързани с осъществяване на неговите функции и задъл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.6 /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то е длъжно 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е разходите, направени от членовете на одитния комитет, свързани с изпълнение на техните задъл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ете на одитния комитет имат следните пра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участват в заседанията на комитета лично или като упълномощят писмено друг член на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 поискат свикване на заседание на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 предлагат за разглеждане точки от дневния ред и да правят предложения за реш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 гласуват „за“ или „против“ пердложените решения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ЗАДЪЛЖЕНИЯ НА ОДИТНИЯ КОМИТЕТ</w:t>
            </w:r>
          </w:p>
        </w:tc>
      </w:tr>
      <w:tr>
        <w:trPr/>
        <w:tc>
          <w:tcPr>
            <w:tcW w:w="974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ния комитет има следните задълж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информира Съвета на директорите за резултатите от независимия одит, като пояснява по какъв начин този одит е допринесъл за достоверността на финансовото отчитане, както и ролята на одитния комитет в този проц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извърши преглед на независимостта на външния одитор на предприятието в съответствие с изискванията на нормативната уредба и да представи оценка на съдержанието на последния годишен доклад за прозрачност , публикуван от оди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 се произнесе по договора за извършване на независим финансов одит преди сключването 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 издаде препоръка за избор на регистриран одитор, който да извърши независим финансов одит на предприят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 необходимост да обсъди с одитора заплахите за неговата независимост и да предприеме предпазни мерки за намаляване на тези заплахи при условията , посочени в зак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 уведомява Комисията за публичен назор над регистрираните одитори за всяко дадено одобрение, свързано с дейността на одитора по реда на зак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а отчете дейността си пред общото събрание на акционерите веднъж годиш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а представи доклада за дейността си пред Комисията за публичен надзор над регистрираните одитори в законовия срок. (съгл.чл.108,т.9 от ЗНФО – до 30 юн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9 /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ете на одитния комитет имат следните задъл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присъстват на заседанията на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уведомят незабавно одитния комитет и Съвета на директорите за всички обстоятелства, които са от съществено значение за предприятието и биха допринели за предотвратяване грешки, злоупотреби или измами и които са им станали известни при осъществяване на техните задъл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 пазят фирмената и търговската тайна на дружеството и да не разпространяват сведенията и фактите, който са им станали известни при изпълнение на функциите, както и да не ги използват за свое или чуждо облагодетелстване. Това задължение те са длъжни да изпълняват и след като престанат да бъдат членове на одитния комит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 не разгласяват данни за финансовото състояние на дружеството , на свързаните му лица, както и на неговите контрагенти преди тяхното оповестяване на реда на зак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/ Членът на одитния комитет може да поиска да бъде сменен , като подаде мотивирано писмено заявление до Съвета на директорите най-късно до вземане на решението за свикване на общо събрание на акционер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ЗАСЕДАНИЯ НА ОДИТНИЯ КОМИТЕТ</w:t>
            </w:r>
          </w:p>
        </w:tc>
      </w:tr>
      <w:tr>
        <w:trPr/>
        <w:tc>
          <w:tcPr>
            <w:tcW w:w="974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та и работата на одитния комитет се водят от председ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/ Заседанията на комитета  се свикват от председателя – по негова инициатива или по предложение на който и да било отчленовете на Съвета. Председателят на одитния комитет няма право да откаже свикването на засе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то е редовно, ако на него присъстват повече от половината от членовете на комит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/ Ако са поканени, на заседанията могат да присъстват компетентни служители на предприятието, външни одитори или консултан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ния комитет провежда своята дейност оперативно. Комитетът провежда присъствено заседание най-малко веднъж в година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/ Решенията се вземат с обикновено мнозин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/ Одитният комитет може да взема решения и неприсъствено , ако всички членове са подписали прото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/ За всяко заседание на комитета се води протокол, в които се отразяват дневния ред, взетите решения и начина на гласуване на членовете. Протоколите се подписват от всички присъствали на заседанието членов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ът за съхранение на протоколите е пет год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ЗАКЛЮЧИТЕЛНИ РАЗПОРЕДБИ</w:t>
            </w:r>
          </w:p>
        </w:tc>
      </w:tr>
      <w:tr>
        <w:trPr/>
        <w:tc>
          <w:tcPr>
            <w:tcW w:w="974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.13 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 правила са приети на основание чл.107, ал.7 от Закона за независимия финансов оди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та са приети и одобрени на Общото събрание на акционер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..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Nina Yordanov</dc:creator>
  <dc:description/>
  <cp:keywords/>
  <dc:language>en-US</dc:language>
  <cp:lastModifiedBy>Rady</cp:lastModifiedBy>
  <cp:lastPrinted>2017-04-20T14:35:00Z</cp:lastPrinted>
  <dcterms:modified xsi:type="dcterms:W3CDTF">2017-04-21T06:33:00Z</dcterms:modified>
  <cp:revision>10</cp:revision>
  <dc:subject/>
  <dc:title/>
</cp:coreProperties>
</file>